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经管类专业各层次代修可选</w:t>
      </w:r>
      <w:r>
        <w:rPr/>
        <w:t>课程列表</w:t>
      </w:r>
    </w:p>
    <w:tbl>
      <w:tblPr>
        <w:tblW w:w="110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8"/>
        <w:gridCol w:w="1227"/>
        <w:gridCol w:w="8675"/>
      </w:tblGrid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修可选课程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起专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、税法与税务、财务会计学、数据库原理与应用、信息管理概论、管理信息系统、互联网软件应用与开发、商务合同、中国对外贸易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组织行为学、国际商务谈判、数据库原理与应用、信息管理概论、管理信息系统、互联网软件应用与开发、商务合同、中国对外贸易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管理与信息技术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组织行为学、国际商务谈判、证券投资、、国际商法、税法与税务、财务会计学、商务合同、中国对外贸易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、证券投资、电子商务概论、税法与税务、财务会计学、数据库原理与应用、信息管理概论、管理信息系统、互联网软件应用与开发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证券投资、国际商法、税法与税务、财务会计学、数据库原理与应用、信息管理概论、管理信息系统、商务合同、中国对外贸易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组织行为学、电子商务概论、税法与税务、财务会计学、数据库原理与应用、信息管理概论、管理信息系统、互联网软件应用与开发、中国对外贸易、网站设计与管理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升本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、中国税收制度、管理会计、中级财务管理、金融市场与机构、运筹学、企业信息管理、项目管理、国际贸易实务、服务贸易与技术贸易、国际运输与保险、国际投资、财务会计、国际结算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、战略管理、生产运作管理、跨文化管理、人力资源管理、消费者行为、运筹学、企业信息管理、项目管理、国际贸易实务、服务贸易与技术贸易、国际运输与保险、国际投资、财务会计、国际结算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管理与信息技术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管理、人力资源管理、消费者行为、成本会计、中国税收制度、管理会计、中级财务管理、金融市场与机构、国际贸易实务、服务贸易与技术贸易、国际运输与保险、国际投资、财务会计、国际结算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、战略管理、生产运作管理、跨文化管理、人力资源管理、消费者行为、成本会计、中国税收制度、管理会计、中级财务管理、金融市场与机构、运筹学、企业信息管理、项目管理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管理、人力资源管理、消费者行为、成本会计、中国税收制度、管理会计、中级财务管理、金融市场与机构、运筹学、企业信息管理、项目管理、国际贸易实务、服务贸易与技术贸易、国际运输与保险、国际投资、财务会计、国际结算、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、战略管理、生产运作管理、跨文化管理、人力资源管理、消费者行为、成本会计、管理会计、运筹学、企业信息管理、项目管理、国际贸易实务、服务贸易与技术贸易、国际运输与保险、管理信息系统、现代物流与供应链管理、电子支付与安全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起本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阶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、税法与税务、财务会计学、数据库原理与应用、信息管理概论、管理信息系统、互联网软件应用与开发、商务合同、中国对外贸易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组织行为学、国际商务谈判、数据库原理与应用、信息管理概论、管理信息系统、互联网软件应用与开发、商务合同、中国对外贸易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管理与信息技术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组织行为学、国际商务谈判、证券投资、、国际商法、税法与税务、财务会计学、商务合同、中国对外贸易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、证券投资、电子商务概论、税法与税务、财务会计学、数据库原理与应用、信息管理概论、管理信息系统、互联网软件应用与开发、网站设计与管理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证券投资、国际商法、税法与税务、财务会计学、数据库原理与应用、信息管理概论、管理信息系统、商务合同、中国对外贸易、商业银行经营管理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、组织行为学、电子商务概论、税法与税务、财务会计学、数据库原理与应用、信息管理概论、管理信息系统、互联网软件应用与开发、中国对外贸易、网站设计与管理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阶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、中国税收制度、管理会计、中级财务管理、金融市场与机构、运筹学、企业信息管理、项目管理、国际贸易实务、服务贸易与技术贸易、国际运输与保险、国际投资、财务会计、国际结算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、战略管理、生产运作管理、跨文化管理、人力资源管理、消费者行为、运筹学、企业信息管理、项目管理、国际贸易实务、服务贸易与技术贸易、国际运输与保险、国际投资、财务会计、国际结算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管理与信息技术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管理、人力资源管理、消费者行为、成本会计、中国税收制度、管理会计、中级财务管理、金融市场与机构、国际贸易实务、服务贸易与技术贸易、国际运输与保险、国际投资、财务会计、国际结算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、战略管理、生产运作管理、跨文化管理、人力资源管理、消费者行为、成本会计、中国税收制度、管理会计、中级财务管理、金融市场与机构、运筹学、企业信息管理、项目管理、管理信息系统、现代物流与供应链管理、电子支付与安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管理、人力资源管理、消费者行为、成本会计、中国税收制度、管理会计、中级财务管理、金融市场与机构、运筹学、企业信息管理、项目管理、国际贸易实务、服务贸易与技术贸易、国际运输与保险、国际投资、财务会计、国际结算、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、战略管理、生产运作管理、跨文化管理、人力资源管理、消费者行为、成本会计、管理会计、运筹学、企业信息管理、项目管理、国际贸易实务、服务贸易与技术贸易、国际运输与保险、管理信息系统、现代物流与供应链管理、电子支付与安全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专科及高起本学生，在学习专科阶段的时候，大学英语（</w:t>
      </w:r>
      <w:r>
        <w:rPr/>
        <w:t>1</w:t>
      </w:r>
      <w:r>
        <w:rPr/>
        <w:t>）可以在专科阶段的可选课程中选择</w:t>
      </w:r>
      <w:r>
        <w:rPr/>
        <w:t>1</w:t>
      </w:r>
      <w:r>
        <w:rPr/>
        <w:t>门课程。</w:t>
      </w:r>
    </w:p>
    <w:p>
      <w:pPr>
        <w:pStyle w:val="Normal"/>
        <w:numPr>
          <w:ilvl w:val="0"/>
          <w:numId w:val="1"/>
        </w:numPr>
        <w:rPr/>
      </w:pPr>
      <w:r>
        <w:rPr/>
        <w:t>专升本及学习本科阶段的高起本学生，选择本科阶段课程时，大学英语（</w:t>
      </w:r>
      <w:r>
        <w:rPr/>
        <w:t>2</w:t>
      </w:r>
      <w:r>
        <w:rPr/>
        <w:t>）（</w:t>
      </w:r>
      <w:r>
        <w:rPr/>
        <w:t>3</w:t>
      </w:r>
      <w:r>
        <w:rPr/>
        <w:t>）需同时代修，两门课程只需选择本科阶段的一门课程代修，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3:00Z</dcterms:created>
  <dc:creator>a</dc:creator>
  <dc:description/>
  <cp:keywords/>
  <dc:language>en-US</dc:language>
  <cp:lastModifiedBy>a</cp:lastModifiedBy>
  <dcterms:modified xsi:type="dcterms:W3CDTF">2011-07-27T08:22:00Z</dcterms:modified>
  <cp:revision>4</cp:revision>
  <dc:subject/>
  <dc:title/>
</cp:coreProperties>
</file>