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异地报考考生信息统计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试点高校网院或省级电大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04"/>
        <w:gridCol w:w="2005"/>
        <w:gridCol w:w="2628"/>
      </w:tblGrid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学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网院或省电大代码</w:t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高校负责老师联系方式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68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试点高校网院院长或省级电大校长签名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460"/>
        <w:ind w:firstLine="253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试点高校网院或省级电大盖章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8:00Z</dcterms:created>
  <dc:creator>番茄花园</dc:creator>
  <dc:description/>
  <cp:keywords/>
  <dc:language>en-US</dc:language>
  <cp:lastModifiedBy>番茄花园</cp:lastModifiedBy>
  <dcterms:modified xsi:type="dcterms:W3CDTF">2014-01-22T06:28:00Z</dcterms:modified>
  <cp:revision>2</cp:revision>
  <dc:subject/>
  <dc:title/>
</cp:coreProperties>
</file>