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网络教育统考网上缴费系统所支持银行名单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TextBody"/>
        <w:spacing w:lineRule="exact" w:line="560"/>
        <w:rPr>
          <w:rFonts w:cs="Times New Roman"/>
        </w:rPr>
      </w:pPr>
      <w:r>
        <w:rPr/>
        <w:t>中国工商银行、</w:t>
      </w:r>
      <w:r>
        <w:rPr>
          <w:color w:val="000000"/>
        </w:rPr>
        <w:t>华夏银行、中国农业银行、中国建设银行、中国银行、中国邮储银行、交通银行、招商银行、浦发银行、中国光大银行、中国民生银行、兴业银行、中信银行、广发银行、深圳发展银行、上海银行、厦门银行、平安银行、东莞银行、广州银行、深圳农商银行、顺德农信社、珠海农信、广西北部湾银行、海南省农信社、渤海银行、河北银行、三门峡市商业银行、汉口银行、宜昌市商业银行、湖南省农信社、江苏银行、苏州银行、张家港农商银行、上饶银行、九江银行、大连银行、盛京银行、宁夏银行、齐鲁银行、齐商银行、日照银行、德州市商业银行、东营市商业银行、泰安市商业银行、威海市商业银行、上海农商行、成都农商银行、乌鲁木齐商业银行、富滇银行、宁波银行、温州银行、浙商银行、重庆农商银行、东亚银行、渣打银行、中银通、上海农商银行、徽商银行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6:00Z</dcterms:created>
  <dc:creator>番茄花园</dc:creator>
  <dc:description/>
  <dc:language>en-US</dc:language>
  <cp:lastModifiedBy>Administrator</cp:lastModifiedBy>
  <dcterms:modified xsi:type="dcterms:W3CDTF">2015-12-17T06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