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北外网院统考跨省异地报考申请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学习中心：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申请人签名：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日期：</w:t>
      </w:r>
    </w:p>
    <w:p>
      <w:pPr>
        <w:pStyle w:val="Normal"/>
        <w:tabs>
          <w:tab w:val="clear" w:pos="420"/>
          <w:tab w:val="left" w:pos="568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4"/>
        <w:gridCol w:w="1643"/>
        <w:gridCol w:w="876"/>
        <w:gridCol w:w="824"/>
        <w:gridCol w:w="1521"/>
        <w:gridCol w:w="2046"/>
      </w:tblGrid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籍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层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手机（重要）：                              其他电话：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原因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中心审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9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审核人签字（盖章）： </w:t>
            </w:r>
          </w:p>
          <w:p>
            <w:pPr>
              <w:pStyle w:val="Normal"/>
              <w:widowControl w:val="false"/>
              <w:ind w:firstLine="50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15" w:leader="none"/>
              </w:tabs>
              <w:spacing w:lineRule="auto" w:line="276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请将申请表交至所属学习中心，学习中心审核后，在规定时间内将申请表按要求上报北外网院全国教务中心。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e5663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fe5663"/>
    <w:rPr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fe566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e56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fe56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4:00Z</dcterms:created>
  <dc:creator>番茄花园</dc:creator>
  <dc:description/>
  <dc:language>en-US</dc:language>
  <cp:lastModifiedBy>番茄花园</cp:lastModifiedBy>
  <dcterms:modified xsi:type="dcterms:W3CDTF">2016-01-0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