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附件一  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下半年学位英语考试外埠考点信息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年下半年学位英语考试外埠考点信息表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7"/>
        <w:gridCol w:w="1559"/>
        <w:gridCol w:w="1418"/>
        <w:gridCol w:w="2835"/>
        <w:gridCol w:w="3828"/>
        <w:gridCol w:w="850"/>
        <w:gridCol w:w="1701"/>
        <w:gridCol w:w="1560"/>
      </w:tblGrid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考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所属国开分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机要地址（省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考场地址（省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手机</w:t>
            </w:r>
          </w:p>
        </w:tc>
      </w:tr>
      <w:tr>
        <w:trPr>
          <w:trHeight w:val="528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天津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天津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天津分部教务处（天津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天津市南开区迎水道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汪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2-236783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820984377</w:t>
            </w:r>
          </w:p>
        </w:tc>
      </w:tr>
      <w:tr>
        <w:trPr>
          <w:trHeight w:val="654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河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河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北省石家庄市国开河北分部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教务处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（河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石家庄市合作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6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邢士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311-66773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530311198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山西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山西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山西省太原市国开山西分部教务处（山西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山西省太原市千峰北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张爱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351-66222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93451025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内蒙古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内蒙古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内蒙古呼和浩特市国开内蒙古分部考试中心（内蒙古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内蒙古呼和浩特新华东街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刘海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471-46016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894715041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辽宁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辽宁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辽宁省沈阳市国开辽宁分部教务处（辽宁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沈阳市沈北新区蒲河新城裕农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（辽宁装备制造职业技术学院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倪德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4-86800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804005193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沈阳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沈阳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辽宁省沈阳市国开沈阳分部教务处（沈阳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辽宁省沈阳市和平区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纬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顾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4-31615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84054525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大连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大连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辽宁省大连市国开大连分部教务处（大连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辽宁省大连市西岗区白云新村绕山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—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季慧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411-843137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998499285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吉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吉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吉林省长春市国开吉林分部教务处（吉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吉林省长春市人民大街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81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陈宏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431-853792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564308009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长春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长春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长春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分部教务处（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长春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长春市宽城区西广大街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3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朴民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431-828577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01910635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黑龙江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黑龙江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黑龙江省哈尔滨市国开黑龙江分部教务处（黑龙江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黑龙江省哈尔滨市南岗区和兴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9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马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451-863060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79667696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哈尔滨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哈尔滨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黑龙江省哈尔滨市国开哈尔滨分部教务处（哈尔滨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黑龙江省哈尔滨市南岗区一曼街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5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闫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45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36008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936460729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上海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上海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上海市杨浦区上海开大教务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上海市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普陀区曹杨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0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上海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黄浦区丽园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4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上海市闸北区原平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袁凯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1-2565315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641912935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江苏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江苏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江苏省南京市江苏开大考试中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江苏省南京市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天大街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3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5-862653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535815982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浙江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浙江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浙江省杭州市国开浙江分部振华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浙江电大考试科（浙江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浙江省杭州市毛家桥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春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71-880527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815713768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宁波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宁波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浙江省宁波市国开宁波分部教务处（宁波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浙江省宁波市文教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席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74-872100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96788904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安徽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安徽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安徽省合肥市九华山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国开安徽分部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教务处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（安徽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安徽省合肥市九华山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国开安徽分部（安徽电大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朱俊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51-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629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80551362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福建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福建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福建省福州市国开福建分部教务处（福建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福建省福州市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晋安区桂山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郑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91-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86190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76387121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厦门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厦门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福建省厦门市国开厦门分部开放教育学院（厦门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福建省厦门市思明区前埔南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26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洪皖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92-59553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535920933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江西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江西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江西省南昌市国开江西分部教务处（江西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江西省南昌市洪都北大道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6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胡思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791-8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205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97916372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山东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山东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山东省济南市国开山东分部教务处（山东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济南市高新技术开发区新泺大街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吴佩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31-826266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17602375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青岛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青岛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山东省国开青岛教务处（青岛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山东省青岛市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李沧区金水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8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姜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3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866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061454259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河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河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南省郑州市国开河南分部教务处（河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南省郑州市黄河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2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鲁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 xml:space="preserve">0371-6596579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61371832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湖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湖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北省武汉市国开湖北分部教务处（湖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北省武汉市洪山区民院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赖学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7-874540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97106277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武汉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武汉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北省武汉市国开武汉分部教务处（武汉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北省武汉市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硚</w:t>
            </w:r>
            <w:r>
              <w:rPr>
                <w:rFonts w:ascii="Times New Roman" w:hAnsi="Times New Roman" w:cs="仿宋_GB2312" w:eastAsia="仿宋_GB2312"/>
                <w:color w:val="000000"/>
                <w:sz w:val="18"/>
                <w:szCs w:val="18"/>
              </w:rPr>
              <w:t>口区中山大道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9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刘桂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7-83782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667177508</w:t>
            </w:r>
          </w:p>
        </w:tc>
      </w:tr>
      <w:tr>
        <w:trPr>
          <w:trHeight w:val="1062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湖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湖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南省长沙市天心区青园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68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国开湖南分部教务处（湖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南省长沙市天心区青园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68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潘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73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28125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975107014</w:t>
            </w:r>
          </w:p>
        </w:tc>
      </w:tr>
      <w:tr>
        <w:trPr>
          <w:trHeight w:val="798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广东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广东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广东省广州市广东开大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广东省广州市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越秀区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下塘西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李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0-835738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862023086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广州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广州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广东省广州市国开广州分部教务处（广州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广东省广州市麓景西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卢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0-834813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82617808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深圳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深圳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广东省深圳市国开深圳分部教务处（深圳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广东省深圳罗湖区解放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006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深圳市南山区蛇口育才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王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755-821167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43446913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广西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广西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广西南宁市国开广西分部教务处（广西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广西南宁市东宝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-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谢钦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771-58517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76850961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海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海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海南省海口市丘海大道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国开海南分部教务处（海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海南省海口市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甸二西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鄞春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898-662344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64861972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四川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四川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四川省成都市国开四川分部考试中心（四川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四川省成都市一环路西三段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郭云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(028)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7715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69346465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成都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成都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四川省成都市国开成都分部开放教育学院（成都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四川省成都市建设北路一段七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李黎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8-833924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7716127069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重庆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重庆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重庆市九龙坡区九龙科技园华龙大道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国开重庆分部教务处（重庆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重庆市高新区石桥铺科园一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余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3-684607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592332211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贵州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贵州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贵州省贵阳市国开贵州分部教务处（贵州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贵州省贵阳市八鸽岩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8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郭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851-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41091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595156024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云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云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云南省昆明市云南开放大学学分银行与学习评价中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云南省昆明市学府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1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曾云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871-651421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88808223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陕西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陕西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陕西省西安市国开陕西分部考试中心（陕西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陕西省西安市郭杜镇郭北街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王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18960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99113430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西安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西安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陕西省西安市国开西安分部教务处（西安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陕西省西安市五味什字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8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李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9-876189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99198880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甘肃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甘肃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甘肃省兰州市国开甘肃分部教务处（甘肃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兰州市城关区南滨河东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5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李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931-88270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669373289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青海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青海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青海省西宁市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开青海分部教务处（青海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青海省西宁市五四西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张海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971-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3650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70975507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宁夏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宁夏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宁夏银川市国开宁夏分部教务处（宁夏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宁夏银川市金凤区黄河东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7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陈文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951-50435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582537143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新疆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新疆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新疆乌鲁木齐市国开新疆分部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考试中心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（新疆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新疆乌鲁木齐市新华南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5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艾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991-85341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809961231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兵团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兵团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新疆乌鲁木齐市二道湾国开兵团分部教务处（兵团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新疆乌鲁木齐市二道湾一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赵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991-88248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89980117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西藏学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西藏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家开放大学西藏学院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西藏拉萨市江苏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中央电大西藏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其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891-63650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8908901188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559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29:00Z</dcterms:created>
  <dc:creator>番茄花园</dc:creator>
  <dc:description/>
  <dc:language>en-US</dc:language>
  <cp:lastModifiedBy>番茄花园</cp:lastModifiedBy>
  <dcterms:modified xsi:type="dcterms:W3CDTF">2017-06-12T02:29:00Z</dcterms:modified>
  <cp:revision>2</cp:revision>
  <dc:subject/>
  <dc:title>北京外国语大学网络教育学院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